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№ 90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Мизикина Владимира Николаевича кандидатом в депутаты Совета депутатов городского округа Лотошино по двухмандатному избирательному округу № 4, выдвинутого 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4 Мизикина Владимира Николаевича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50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Мизикина Владимира Никола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4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8 час. 4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Мизикину Владимиру Николаевичу удостоверение зарегистрированного кандидата в депутаты Совета депутатов городского округа Лотошино по двухмандатному избирательному округу №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12:00Z</cp:lastPrinted>
  <dcterms:modified xsi:type="dcterms:W3CDTF">2019-08-06T07:12:00Z</dcterms:modified>
  <cp:revision>15</cp:revision>
  <dc:subject/>
  <dc:title>МОСКОВСКАЯ ОБЛАСТЬ</dc:title>
</cp:coreProperties>
</file>